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6240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11.2020                                      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024-п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bookmarkStart w:id="0" w:name="_Hlk1018792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О </w:t>
      </w:r>
      <w:bookmarkStart w:id="1" w:name="_Hlk5548253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несении изменений в постановление администрации Михайловского муниципального района от 20.12.2019 № 1107-па «Об утверждении административного регламента администрации Михайловского муниципального район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ихайловского муниципального района, и земельных участков, находящихся в частной собственнос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2" w:name="_Hlk10187925"/>
      <w:bookmarkStart w:id="3" w:name="_Hlk10187925"/>
      <w:bookmarkEnd w:id="3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Михайловского муниципального района, в связи с реализацией на территории Приморского края системы предоставления услуг в электронном виде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становление администрации Михайловского муниципального района от 20.12.2019 № 1107-па «Об утверждении административного регламента администрации Михайловского муниципального район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ихайловского муниципального района, и земельных участков, находящихся в частной собствен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гламент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ополнить пункт 18 регламента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бза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предоставления муниципальной услуги осуществляется в том числе в электронном виде через Единый портал государственных и муниципальных услуг и (или) государственную информационную систему Приморского края «Региональный портал государственных и муниципальных услуг Приморского края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Абзац д) пункта 3.1 регламента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) путем размещения информации на официальном сайте www.mikhprim.ru в информационно-телекоммуникационной сети Интернет, на Едином портале государственных и муниципальных услуг (функций) и (или) Региональном портале государственных и муниципальных услуг (функций);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ервый абзац пункта 3.4. регламента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официальном сайте администрации Михайловского муниципального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 государственных и муниципальных услуг (функций) и (или) Региональном портале государственных и муниципальных услуг (функций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ункт 21.3 регламента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1.3. Жалоба может быть направлена заявителем через МФЦ, а также в электронной форме через Единый портал государственных и муниципальных услуг (функций) и (или) Региональный портал государственных и муниципальных услуг (функций), официальный сайт Администрации www.mikhprim.ru, по электронной почте на адрес priemnaya@mikhprim.ru либо направлена почтой.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76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8:00Z</dcterms:created>
  <dc:creator>user</dc:creator>
  <dc:description/>
  <dc:language>en-US</dc:language>
  <cp:lastModifiedBy>AMMRUSER</cp:lastModifiedBy>
  <cp:lastPrinted>2020-11-19T09:30:00Z</cp:lastPrinted>
  <dcterms:modified xsi:type="dcterms:W3CDTF">2020-11-24T04:18:00Z</dcterms:modified>
  <cp:revision>2</cp:revision>
  <dc:subject/>
  <dc:title/>
</cp:coreProperties>
</file>